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40"/>
          <w:lang w:eastAsia="zh-CN"/>
        </w:rPr>
        <w:t>青岛华通检测评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控制效果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青岛艾特尔电源科技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逆变焊接装备生产建设项目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岛西海岸新区龙首山路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汪运军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金成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金成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0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内容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产普通逆变焊接设备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台、数字化</w:t>
            </w:r>
            <w:r>
              <w:rPr>
                <w:rFonts w:eastAsia="仿宋_GB2312" w:cs="Times New Roman"/>
                <w:sz w:val="24"/>
                <w:szCs w:val="24"/>
              </w:rPr>
              <w:t>ZX7-400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逆变焊机</w:t>
            </w:r>
            <w:r>
              <w:rPr>
                <w:rFonts w:eastAsia="仿宋_GB2312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各电子组件配件、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焊锡丝、焊锡膏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助焊剂、碳钢焊条、纸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09590" cy="2772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2772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本项目劳动定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女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其中焊接车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（女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），组装车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（女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），生产部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，后勤管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（女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有岗位均实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班制，每周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天，年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运行情况简介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于</w:t>
            </w:r>
            <w:r>
              <w:rPr>
                <w:rFonts w:eastAsia="仿宋_GB2312" w:cs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进行了项目备案，并开工建设，</w:t>
            </w:r>
            <w:r>
              <w:rPr>
                <w:rFonts w:eastAsia="仿宋_GB2312" w:cs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完成生产线设备的安装调试并投入运行，产能可达年生产普通逆变焊接设备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台、数字化</w:t>
            </w:r>
            <w:r>
              <w:rPr>
                <w:rFonts w:eastAsia="仿宋_GB2312" w:cs="Times New Roman"/>
                <w:sz w:val="24"/>
                <w:szCs w:val="24"/>
              </w:rPr>
              <w:t>ZX7-400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逆变焊机</w:t>
            </w:r>
            <w:r>
              <w:rPr>
                <w:rFonts w:eastAsia="仿宋_GB2312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的生产能力。目前，本项目生产设备及职业病防护设施均运行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878"/>
              <w:gridCol w:w="926"/>
              <w:gridCol w:w="2434"/>
              <w:gridCol w:w="825"/>
              <w:gridCol w:w="750"/>
              <w:gridCol w:w="933"/>
            </w:tblGrid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lang w:val="zh-CN"/>
                    </w:rPr>
                    <w:t>评价单元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lang w:val="zh-CN"/>
                    </w:rPr>
                    <w:t>工作地点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lang w:val="zh-CN"/>
                    </w:rPr>
                    <w:t>工种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lang w:val="zh-CN"/>
                    </w:rPr>
                    <w:t>接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lang w:val="zh-CN"/>
                    </w:rPr>
                    <w:t>因素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lang w:val="zh-CN"/>
                    </w:rPr>
                    <w:t>接触时间</w:t>
                  </w: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lang w:val="zh-CN"/>
                    </w:rPr>
                    <w:t>（</w:t>
                  </w:r>
                  <w:r>
                    <w:rPr>
                      <w:rFonts w:eastAsia="仿宋_GB2312" w:cs="Times New Roman"/>
                      <w:b/>
                      <w:kern w:val="0"/>
                      <w:sz w:val="21"/>
                      <w:lang w:val="zh-CN"/>
                    </w:rPr>
                    <w:t>h/d</w:t>
                  </w: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lang w:val="zh-CN"/>
                    </w:rPr>
                    <w:t>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aps w:val="false"/>
                      <w:smallCaps w:val="false"/>
                      <w:sz w:val="21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aps w:val="false"/>
                      <w:smallCaps w:val="false"/>
                      <w:sz w:val="21"/>
                      <w:szCs w:val="24"/>
                      <w:lang w:val="zh-CN"/>
                    </w:rPr>
                    <w:t>接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aps w:val="false"/>
                      <w:smallCaps w:val="false"/>
                      <w:sz w:val="21"/>
                      <w:szCs w:val="24"/>
                      <w:lang w:val="zh-CN"/>
                    </w:rPr>
                    <w:t>人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lang w:val="zh-CN"/>
                    </w:rPr>
                    <w:t>作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21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21"/>
                      <w:lang w:val="zh-CN"/>
                    </w:rPr>
                    <w:t>方式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sz w:val="21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sz w:val="21"/>
                      <w:szCs w:val="24"/>
                    </w:rPr>
                    <w:t>生产单元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ind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焊接车间</w:t>
                  </w: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szCs w:val="24"/>
                      <w:lang w:eastAsia="zh-CN"/>
                    </w:rPr>
                    <w:t>挂锡区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</w:rPr>
                    <w:t>挂锡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工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</w:rPr>
                    <w:t>铅烟、二氧化锡、高温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lang w:val="en-US" w:eastAsia="zh-CN"/>
                    </w:rPr>
                    <w:t>手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kern w:val="0"/>
                      <w:sz w:val="21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eastAsia="仿宋_GB2312" w:cs="Times New Roman"/>
                      <w:b w:val="false"/>
                      <w:kern w:val="0"/>
                      <w:sz w:val="21"/>
                      <w:szCs w:val="24"/>
                      <w:lang w:val="zh-CN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1"/>
                      <w:szCs w:val="2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焊接车间</w:t>
                  </w: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szCs w:val="24"/>
                      <w:lang w:eastAsia="zh-CN"/>
                    </w:rPr>
                    <w:t>焊接区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1"/>
                      <w:szCs w:val="2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焊接工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</w:rPr>
                    <w:t>铅烟、二氧化锡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lang w:val="en-US" w:eastAsia="zh-CN"/>
                    </w:rPr>
                    <w:t>手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kern w:val="0"/>
                      <w:sz w:val="21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kern w:val="0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ind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焊接车间</w:t>
                  </w: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/SMT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szCs w:val="24"/>
                      <w:lang w:eastAsia="zh-CN"/>
                    </w:rPr>
                    <w:t>贴片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贴片工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/>
                      <w:kern w:val="0"/>
                      <w:sz w:val="21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</w:rPr>
                    <w:t>铅烟、二氧化锡、高温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lang w:val="en-US" w:eastAsia="zh-CN"/>
                    </w:rPr>
                    <w:t>手工</w:t>
                  </w: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lang w:val="en-US" w:eastAsia="zh-CN"/>
                    </w:rPr>
                    <w:t>机械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kern w:val="0"/>
                      <w:sz w:val="21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kern w:val="0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ind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组装车间</w:t>
                  </w: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szCs w:val="24"/>
                      <w:lang w:eastAsia="zh-CN"/>
                    </w:rPr>
                    <w:t>组装区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</w:rPr>
                    <w:t>组装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工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/>
                      <w:kern w:val="0"/>
                      <w:sz w:val="21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噪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3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lang w:val="en-US" w:eastAsia="zh-CN"/>
                    </w:rPr>
                    <w:t>手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kern w:val="0"/>
                      <w:sz w:val="21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kern w:val="0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ind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组装车间</w:t>
                  </w: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szCs w:val="24"/>
                      <w:lang w:eastAsia="zh-CN"/>
                    </w:rPr>
                    <w:t>试焊区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</w:rPr>
                    <w:t>试焊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工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</w:rPr>
                    <w:t>电焊烟尘、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锰及其无机化合物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</w:rPr>
                    <w:t>、臭氧、氮氧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化物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</w:rPr>
                    <w:t>、一氧化碳、紫外辐射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、噪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kern w:val="0"/>
                      <w:sz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kern w:val="0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lang w:val="en-US" w:eastAsia="zh-CN"/>
                    </w:rPr>
                    <w:t>手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sz w:val="21"/>
                      <w:szCs w:val="22"/>
                      <w:lang w:eastAsia="zh-CN"/>
                    </w:rPr>
                    <w:t>辅助生产单元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/>
                      <w:kern w:val="0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aps w:val="false"/>
                      <w:smallCaps w:val="false"/>
                      <w:kern w:val="2"/>
                      <w:sz w:val="21"/>
                      <w:szCs w:val="24"/>
                      <w:lang w:val="en-US" w:eastAsia="zh-CN" w:bidi="ar-SA"/>
                    </w:rPr>
                    <w:t>空压机房</w:t>
                  </w:r>
                  <w:r>
                    <w:rPr>
                      <w:rFonts w:eastAsia="仿宋_GB2312"/>
                      <w:b w:val="false"/>
                      <w:bCs/>
                      <w:kern w:val="0"/>
                      <w:sz w:val="21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eastAsia="仿宋_GB2312"/>
                      <w:b w:val="false"/>
                      <w:bCs/>
                      <w:kern w:val="0"/>
                      <w:sz w:val="21"/>
                      <w:szCs w:val="24"/>
                      <w:lang w:val="en-US" w:eastAsia="zh-CN" w:bidi="ar-SA"/>
                    </w:rPr>
                    <w:t>风机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巡检工</w:t>
                  </w:r>
                </w:p>
              </w:tc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/>
                      <w:kern w:val="0"/>
                      <w:sz w:val="21"/>
                      <w:szCs w:val="24"/>
                      <w:lang w:val="zh-CN"/>
                    </w:rPr>
                    <w:t>噪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sz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sz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  <w:lang w:eastAsia="zh-CN"/>
                    </w:rPr>
                    <w:t>巡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sz w:val="21"/>
                      <w:szCs w:val="22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sz w:val="21"/>
                      <w:szCs w:val="22"/>
                      <w:lang w:eastAsia="zh-CN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/>
                      <w:kern w:val="0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aps w:val="false"/>
                      <w:smallCaps w:val="false"/>
                      <w:sz w:val="21"/>
                      <w:lang w:val="en-US" w:eastAsia="zh-CN"/>
                    </w:rPr>
                    <w:t>消防水泵房</w:t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/>
                      <w:kern w:val="0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/>
                      <w:kern w:val="0"/>
                      <w:sz w:val="21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 w:val="21"/>
                      <w:szCs w:val="24"/>
                      <w:lang w:val="zh-CN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sz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sz w:val="21"/>
                      <w:lang w:val="en-US" w:eastAsia="zh-CN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/>
                      <w:sz w:val="21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sz w:val="21"/>
                      <w:szCs w:val="22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sz w:val="21"/>
                      <w:szCs w:val="22"/>
                      <w:lang w:eastAsia="zh-CN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/>
                      <w:kern w:val="0"/>
                      <w:sz w:val="21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/>
                      <w:kern w:val="0"/>
                      <w:sz w:val="21"/>
                      <w:szCs w:val="24"/>
                      <w:lang w:val="en-US" w:eastAsia="zh-CN"/>
                    </w:rPr>
                    <w:t>配电室</w:t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/>
                      <w:kern w:val="0"/>
                      <w:sz w:val="21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 w:val="21"/>
                      <w:szCs w:val="24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/>
                      <w:kern w:val="0"/>
                      <w:sz w:val="21"/>
                      <w:szCs w:val="24"/>
                      <w:highlight w:val="yellow"/>
                      <w:lang w:val="zh-CN"/>
                    </w:rPr>
                  </w:pPr>
                  <w:r>
                    <w:rPr>
                      <w:rFonts w:eastAsia="仿宋_GB2312" w:cs="Times New Roman"/>
                      <w:sz w:val="21"/>
                      <w:lang w:val="en-US" w:eastAsia="zh-CN"/>
                    </w:rPr>
                    <w:t>1Hz-100kHz</w:t>
                  </w:r>
                  <w:r>
                    <w:rPr>
                      <w:rFonts w:ascii="Times New Roman" w:hAnsi="Times New Roman" w:cs="Times New Roman" w:eastAsia="仿宋_GB2312"/>
                      <w:sz w:val="21"/>
                      <w:lang w:val="en-US" w:eastAsia="zh-CN"/>
                    </w:rPr>
                    <w:t>电场和磁场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sz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sz w:val="21"/>
                      <w:lang w:val="en-US" w:eastAsia="zh-CN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"/>
                <w:sz w:val="24"/>
              </w:rPr>
              <w:t>无超标</w:t>
            </w:r>
            <w:r>
              <w:rPr>
                <w:rFonts w:ascii="Times New Roman" w:hAnsi="Times New Roman" w:cs="仿宋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情况（评价结论、评审及验收意见等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验收时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验收人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</w:rPr>
              <w:t>朱俐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李新鸾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王洪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及验收意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组听取了单位工程概况介绍和对控评报告的汇报，对建设项目进行了实地检查，对职业病防护设施、应急救援设施、个人防护用品、职业健康监护、职业卫生管理等情况进行了现场查看，形成如下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《控制效果评价报告》评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建设项目概况描述清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病防护设施检测与运行情况进行了分析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场所职业病危害因素检测进行了分析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病危害因素对劳动者健康危害程度进行了分析与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病防治管理措施进行了分析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健康监护状况进行了分析与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病危害事故应急救援和控制措施进行了分析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对正常生产后建设项目职业病防治效果进行了预期分析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提出了职业病危害防护补充措施及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</w:rPr>
              <w:t>评价结论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职业病防护设施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设置了职业卫生管理机构，配备了职业卫生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制定了职业病防治计划和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建立了职业卫生管理制度和操作规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建立了职业卫生档案和劳动者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对工作场所进行了职业病危害因素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卫生管理人员接受了职业卫生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设置了警示标识和中文警示说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为劳动者个人提供了职业病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建立了职业病危害事故应急救援预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、专家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对《控制效果评价报告》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完善人工锡焊区、组装区职业病防护设施的评价与补充措施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细化岗位职业病危害接触情况分析与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落实专家提出的其他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对建设单位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加强接害岗位个人职业病防护用品的使用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改进锡焊焊接岗位防护设施，完善职业病危害警示标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健全并完善各项职业卫生管理制度，完善职业卫生管理档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落实专家提出的其他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同意通过《控制效果评价报告》，《控制效果评价报告》按照专家组意见修改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同意通过该项目职业防护设施验收，建设单位应按专家组意见及修改后的《控制效果评价报告》进行整改，整改资料存档备查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审（验收）意见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整改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落实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情况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经按照评审（验收）专家组的意见进行了整改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Style16">
    <w:name w:val="表内第一行"/>
    <w:basedOn w:val="Normal"/>
    <w:qFormat/>
    <w:pPr>
      <w:spacing w:lineRule="auto" w:line="240"/>
      <w:ind w:hanging="0"/>
      <w:jc w:val="center"/>
    </w:pPr>
    <w:rPr>
      <w:rFonts w:cs="宋体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WPS_1519258820</cp:lastModifiedBy>
  <dcterms:modified xsi:type="dcterms:W3CDTF">2022-02-25T01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294</vt:lpwstr>
  </property>
</Properties>
</file>