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龙特种陶瓷制品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胶州市里岔镇牧马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铁成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龙特种陶瓷制品制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4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铁成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铁成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3325"/>
                  <wp:effectExtent l="0" t="0" r="0" b="0"/>
                  <wp:docPr id="1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2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3800"/>
                  <wp:effectExtent l="0" t="0" r="0" b="0"/>
                  <wp:docPr id="3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28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