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浙江金马逊智能制造股份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市城阳区锦宏东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8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肖蕾花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浙江金马逊智能制造股份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270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7.17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肖蕾花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7.18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肖蕾花</w:t>
            </w:r>
          </w:p>
        </w:tc>
      </w:tr>
      <w:tr>
        <w:trPr>
          <w:trHeight w:val="45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2763520" cy="3684270"/>
                  <wp:effectExtent l="0" t="0" r="0" b="0"/>
                  <wp:docPr id="1" name="图片 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368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2764790" cy="3686175"/>
                  <wp:effectExtent l="0" t="0" r="0" b="0"/>
                  <wp:docPr id="2" name="图片 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790" cy="368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07-21T03:2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E4MmY4ZmNmMjE0MmM5MjFmMTliMThiZTU0ZDI1YWEiLCJ1c2VySWQiOiI5ODQ0Njg4MTEifQ==</vt:lpwstr>
  </property>
  <property fmtid="{D5CDD505-2E9C-101B-9397-08002B2CF9AE}" pid="5" name="commondata">
    <vt:lpwstr>commondata</vt:lpwstr>
  </property>
</Properties>
</file>