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崂山水库管理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市南区太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国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海润自来水集团有限公司崂山水库管理处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4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斌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9870" cy="3693160"/>
                  <wp:effectExtent l="0" t="0" r="0" b="0"/>
                  <wp:docPr id="1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1775" cy="3696335"/>
                  <wp:effectExtent l="0" t="0" r="0" b="0"/>
                  <wp:docPr id="2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8T0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