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甫盛荣礼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岛市黄岛区延河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天和工业园第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厂房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荣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甫盛荣礼品有限公司职业病危害现状评价报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告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ZXP202501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彩娟、徐玉雪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玉雪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.06.0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荣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.06.13-2025.06.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黄荣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118110</wp:posOffset>
                  </wp:positionV>
                  <wp:extent cx="1492885" cy="1962150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40" r="-3" b="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240665</wp:posOffset>
                  </wp:positionV>
                  <wp:extent cx="2337435" cy="175323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1880" r="-2" b="21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55880</wp:posOffset>
                  </wp:positionV>
                  <wp:extent cx="1461135" cy="1948815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" t="-1" r="1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36525</wp:posOffset>
                  </wp:positionV>
                  <wp:extent cx="2535555" cy="1901190"/>
                  <wp:effectExtent l="0" t="0" r="0" b="0"/>
                  <wp:wrapNone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21887" r="-2" b="2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false"/>
      <w:spacing w:lineRule="exact" w:line="480"/>
      <w:ind w:hanging="0"/>
      <w:outlineLvl w:val="2"/>
    </w:pPr>
    <w:rPr>
      <w:rFonts w:cs="宋体"/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cs="宋体"/>
      <w:b/>
      <w:bCs/>
      <w:color w:val="000000"/>
      <w:szCs w:val="24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777" w:leader="dot"/>
      </w:tabs>
      <w:spacing w:lineRule="exact" w:line="600"/>
      <w:ind w:firstLine="562"/>
    </w:pPr>
    <w:rPr>
      <w:b/>
      <w:bCs/>
      <w:sz w:val="28"/>
      <w:szCs w:val="28"/>
    </w:rPr>
  </w:style>
  <w:style w:type="paragraph" w:styleId="Style13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7-28T0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800F8F1A45C2B4AC89BA989D8C2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