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青岛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艾斯喷特科技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西海岸新区胶州湾西路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1788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号车间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振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青岛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艾斯喷特科技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5.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振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025.05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振华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09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3006090" cy="313372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1817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2583180" cy="313817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8981" r="7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m</cp:lastModifiedBy>
  <dcterms:modified xsi:type="dcterms:W3CDTF">2025-07-25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kZTc5MTVkNWQwMjI5NzkwMTFlN2M3ZTAzYTljOGEiLCJ1c2VySWQiOiIzODgwMjQ0MzgifQ==</vt:lpwstr>
  </property>
  <property fmtid="{D5CDD505-2E9C-101B-9397-08002B2CF9AE}" pid="5" name="commondata">
    <vt:lpwstr>commondata</vt:lpwstr>
  </property>
</Properties>
</file>