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52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恒信专用车辆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青岛西海岸新区胶南街道办事处</w:t>
            </w:r>
            <w:r>
              <w:rPr>
                <w:sz w:val="24"/>
                <w:szCs w:val="24"/>
                <w:lang w:val="en-US" w:eastAsia="zh-CN"/>
              </w:rPr>
              <w:t>204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国道东、陡楼山路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 w:eastAsia="宋体"/>
                <w:sz w:val="24"/>
                <w:szCs w:val="24"/>
                <w:lang w:val="en-US" w:eastAsia="zh-CN"/>
              </w:rPr>
              <w:t>邵清宾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恒信专用车辆有限公司职业病危害现状评价报告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TZXP2024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卢禹杉、刘彩娟、徐玉雪、徐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卢禹杉、刘彩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.10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eastAsia="宋体"/>
                <w:sz w:val="24"/>
                <w:szCs w:val="24"/>
                <w:lang w:val="en-US" w:eastAsia="zh-CN"/>
              </w:rPr>
              <w:t>邵清宾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卢禹杉、丁文君、魏祥杰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5.01.0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1.09-2025.01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宋体"/>
                <w:sz w:val="24"/>
                <w:szCs w:val="24"/>
                <w:lang w:val="en-US" w:eastAsia="zh-CN"/>
              </w:rPr>
              <w:t>邵清宾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3376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118110</wp:posOffset>
                  </wp:positionV>
                  <wp:extent cx="1492885" cy="1962150"/>
                  <wp:effectExtent l="0" t="0" r="0" b="0"/>
                  <wp:wrapNone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240665</wp:posOffset>
                  </wp:positionV>
                  <wp:extent cx="2337435" cy="1753235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调查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采样</w:t>
            </w:r>
          </w:p>
        </w:tc>
      </w:tr>
      <w:tr>
        <w:trPr>
          <w:trHeight w:val="3277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55880</wp:posOffset>
                  </wp:positionV>
                  <wp:extent cx="1461135" cy="1948815"/>
                  <wp:effectExtent l="0" t="0" r="0" b="0"/>
                  <wp:wrapNone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4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4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36525</wp:posOffset>
                  </wp:positionV>
                  <wp:extent cx="2535555" cy="1901190"/>
                  <wp:effectExtent l="0" t="0" r="0" b="0"/>
                  <wp:wrapNone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测量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禹杉</cp:lastModifiedBy>
  <dcterms:modified xsi:type="dcterms:W3CDTF">2025-07-26T01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E800F8F1A45C2B4AC89BA989D8C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kNzhmMGRkYTI1MGRkNjg1ZTljZGRhOTY2ZTk1ZjgiLCJ1c2VySWQiOiI0NDI5MzU4MzcifQ==</vt:lpwstr>
  </property>
  <property fmtid="{D5CDD505-2E9C-101B-9397-08002B2CF9AE}" pid="5" name="commondata">
    <vt:lpwstr>commondata</vt:lpwstr>
  </property>
</Properties>
</file>