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冠机械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泊里镇旺山工业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刚一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冠机械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志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3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志燕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6260" cy="2434590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23720" cy="2432050"/>
                  <wp:effectExtent l="0" t="0" r="0" b="0"/>
                  <wp:docPr id="2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7690" cy="2450465"/>
                  <wp:effectExtent l="0" t="0" r="0" b="0"/>
                  <wp:docPr id="3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6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