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鸥哈希化学（青岛）工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4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松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鸥哈希化学（青岛）工业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7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5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薛松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4675" cy="2461260"/>
                  <wp:effectExtent l="0" t="0" r="0" b="0"/>
                  <wp:docPr id="1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2930" cy="2470785"/>
                  <wp:effectExtent l="0" t="0" r="0" b="0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8805" cy="2492375"/>
                  <wp:effectExtent l="0" t="0" r="0" b="0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岛胶南--陈明芬</cp:lastModifiedBy>
  <dcterms:modified xsi:type="dcterms:W3CDTF">2025-05-27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E4MmY4ZmNmMjE0MmM5MjFmMTliMThiZTU0ZDI1YWEiLCJ1c2VySWQiOiI5ODQ0Njg4MTEifQ==</vt:lpwstr>
  </property>
  <property fmtid="{D5CDD505-2E9C-101B-9397-08002B2CF9AE}" pid="5" name="commondata">
    <vt:lpwstr>commondata</vt:lpwstr>
  </property>
</Properties>
</file>