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青岛澳波环保科技有限责任公司黄岛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省青岛市黄岛区延河路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栋楼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林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岛澳波环保科技有限责任公司黄岛分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病危害现状评价报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TZXP202500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徐玉雪、刘彩娟、王蕙、徐梅、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徐玉雪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5.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林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5.3.28-2025.3.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林志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97455" cy="18732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20315" cy="18903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874645" cy="21564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207260" cy="29438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完美冰峰</cp:lastModifiedBy>
  <dcterms:modified xsi:type="dcterms:W3CDTF">2025-06-19T0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Y2I5ZjhmMzRmZjA2MDJjMzM0Zjg5MTE3MjljMjUiLCJ1c2VySWQiOiIyMTUwNTcwODAifQ==</vt:lpwstr>
  </property>
  <property fmtid="{D5CDD505-2E9C-101B-9397-08002B2CF9AE}" pid="5" name="commondata">
    <vt:lpwstr>commondata</vt:lpwstr>
  </property>
</Properties>
</file>