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特赛鞋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即墨区北安街道办事处王家后戈庄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林超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特赛鞋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林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林超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5705"/>
                  <wp:effectExtent l="0" t="0" r="0" b="0"/>
                  <wp:docPr id="1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2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79675"/>
                  <wp:effectExtent l="0" t="0" r="0" b="0"/>
                  <wp:docPr id="3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2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