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智能座舱系统（芜湖）有限公司青岛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即墨区埠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彭松超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佛吉亚智能座舱系统（芜湖）有限公司青岛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彭松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彭松超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48280" cy="3664585"/>
                  <wp:effectExtent l="0" t="0" r="0" b="0"/>
                  <wp:docPr id="1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2090" cy="3669665"/>
                  <wp:effectExtent l="0" t="0" r="0" b="0"/>
                  <wp:docPr id="2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1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