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中国国检测试控股集团青岛京诚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龙首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9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高春晓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中国国检测试控股集团青岛京诚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69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0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高春晓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0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高春晓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21610" cy="3629660"/>
                  <wp:effectExtent l="0" t="0" r="0" b="0"/>
                  <wp:docPr id="1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26055" cy="3635375"/>
                  <wp:effectExtent l="0" t="0" r="0" b="0"/>
                  <wp:docPr id="2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363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5-23T03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