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新东洋车辆用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岛区钱家山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婷婷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新东洋车辆用品有限公司职业病危害现状评价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50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彩娟、徐玉雪、徐梅、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彩娟、徐玉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shd w:fill="auto" w:val="clear"/>
              </w:rPr>
              <w:t>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3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婷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君、薛娜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auto" w:val="clear"/>
              </w:rPr>
              <w:t>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Aria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.03.28-2025.03.3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婷婷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09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600200" cy="213487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040890" cy="212407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21822" r="-9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834515" cy="191325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1754" r="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5-16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