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福瑞驰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山东省青岛市黄岛区江山中路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福瑞驰科技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、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11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禹杉、武学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12.09-2024.12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燕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38100</wp:posOffset>
                  </wp:positionV>
                  <wp:extent cx="1653540" cy="210121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75565</wp:posOffset>
                  </wp:positionV>
                  <wp:extent cx="1704340" cy="203136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78740</wp:posOffset>
                  </wp:positionV>
                  <wp:extent cx="1576705" cy="198374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76200</wp:posOffset>
                  </wp:positionV>
                  <wp:extent cx="1650365" cy="1998980"/>
                  <wp:effectExtent l="0" t="0" r="0" b="0"/>
                  <wp:wrapNone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杉</cp:lastModifiedBy>
  <dcterms:modified xsi:type="dcterms:W3CDTF">2025-05-16T05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800F8F1A45C2B4AC89BA989D8C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kNzhmMGRkYTI1MGRkNjg1ZTljZGRhOTY2ZTk1ZjgiLCJ1c2VySWQiOiI0NDI5MzU4MzcifQ==</vt:lpwstr>
  </property>
  <property fmtid="{D5CDD505-2E9C-101B-9397-08002B2CF9AE}" pid="5" name="commondata">
    <vt:lpwstr>commondata</vt:lpwstr>
  </property>
</Properties>
</file>