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世正橡胶科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海岸新区宝山镇瓦韩路北、铁栾路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兆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世正橡胶科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500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2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兆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鹏飞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Aria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.02.27-2025.03.0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兆敏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530475" cy="24612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7198" r="20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660650" cy="24771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30164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2683510" cy="25444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3984" r="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1590" cy="254508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m</cp:lastModifiedBy>
  <dcterms:modified xsi:type="dcterms:W3CDTF">2025-04-03T02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kZTc5MTVkNWQwMjI5NzkwMTFlN2M3ZTAzYTljOGEiLCJ1c2VySWQiOiIzODgwMjQ0MzgifQ==</vt:lpwstr>
  </property>
  <property fmtid="{D5CDD505-2E9C-101B-9397-08002B2CF9AE}" pid="5" name="commondata">
    <vt:lpwstr>commondata</vt:lpwstr>
  </property>
</Properties>
</file>