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长白山路中继站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长白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80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开发区热电厂内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立吉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长白山路中继站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091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3.2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韩名利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3.2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韩名利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78760" cy="3705860"/>
                  <wp:effectExtent l="0" t="0" r="0" b="0"/>
                  <wp:docPr id="1" name="图片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370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774315" cy="3700145"/>
                  <wp:effectExtent l="0" t="0" r="0" b="0"/>
                  <wp:docPr id="2" name="图片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370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01T08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E4MmY4ZmNmMjE0MmM5MjFmMTliMThiZTU0ZDI1YWEifQ==</vt:lpwstr>
  </property>
  <property fmtid="{D5CDD505-2E9C-101B-9397-08002B2CF9AE}" pid="5" name="commondata">
    <vt:lpwstr>commondata</vt:lpwstr>
  </property>
</Properties>
</file>