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海洋活力区隔压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豆金河水厂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海洋活力区隔压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8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8600" cy="3693160"/>
                  <wp:effectExtent l="0" t="0" r="0" b="0"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1775" cy="3695700"/>
                  <wp:effectExtent l="0" t="0" r="0" b="0"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