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大卢河中继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凤凰山路与临港路交叉口东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大卢河中继站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8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407920" cy="2819400"/>
                  <wp:effectExtent l="0" t="0" r="0" b="0"/>
                  <wp:docPr id="1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2025" r="-188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3168650" cy="237744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1T05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