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捷诺电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龙岗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厂房三层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0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唐彩霞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捷诺电子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3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2.1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唐彩霞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2.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唐彩霞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57805" cy="3677920"/>
                  <wp:effectExtent l="0" t="0" r="0" b="0"/>
                  <wp:docPr id="1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44470" cy="3660775"/>
                  <wp:effectExtent l="0" t="0" r="0" b="0"/>
                  <wp:docPr id="2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366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6T02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