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长弓光电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青岛经济技术开发区齐长城路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韩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长弓光电科技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宋海燕、卢禹杉、刘彩娟、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丁文君、卢禹杉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.14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2024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10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帅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66370</wp:posOffset>
                  </wp:positionV>
                  <wp:extent cx="1758315" cy="177609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769110" cy="194373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7365" r="-3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74930</wp:posOffset>
                  </wp:positionV>
                  <wp:extent cx="1451610" cy="1925955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96850</wp:posOffset>
                  </wp:positionV>
                  <wp:extent cx="2229485" cy="1641475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800F8F1A45C2B4AC89BA989D8C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