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青岛海润丰供水有限责任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即墨南泉镇泉大一路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赵玉浩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青岛海润丰供水有限责任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55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11.18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赵玉浩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11.19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赵玉浩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771140" cy="3697605"/>
                  <wp:effectExtent l="0" t="0" r="0" b="0"/>
                  <wp:docPr id="1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369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787015" cy="3713480"/>
                  <wp:effectExtent l="0" t="0" r="0" b="0"/>
                  <wp:docPr id="2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371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4-12-04T02:0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