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国电子科技集团公司第二十二研究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市城阳区仙山东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3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熊宏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国电子科技集团公司第二十二研究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3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李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李萌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180590" cy="342328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51" t="-156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3T05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