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科通电子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铁山街道菊花山路北、玉泉路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冯其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科通电子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7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1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冯其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1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冯其敏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8165" cy="2438400"/>
                  <wp:effectExtent l="0" t="0" r="0" b="0"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4040" cy="2459355"/>
                  <wp:effectExtent l="0" t="0" r="0" b="0"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15465" cy="2422525"/>
                  <wp:effectExtent l="0" t="0" r="0" b="0"/>
                  <wp:docPr id="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1-04T03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