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鸿宇工具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黄岛区隐珠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337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段新波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鸿宇工具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2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0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段新波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0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段新波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8805" cy="249174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8960" cy="245237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3880" cy="244602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9-30T02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