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兴华锦盛包装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平度市长江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8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（兴华锦盛包装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金田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兴华锦盛包装科技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09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金田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金田田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4920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7695" cy="25044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14500" cy="22879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84680" cy="251269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