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景元专用车辆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滨海街道办事处峡沟工业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毕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景元专用车辆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98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0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毕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0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毕鹏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7850" cy="246443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6260" cy="243522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1185" cy="248221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28T07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