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青岛新奥胶南燃气有限公司（临港加气站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岛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临港产业加工区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刘刚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青岛新奥胶南燃气有限公司（临港加气站）工作场所职业病危害因素检测报告青华通检字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第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3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07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赵玉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07.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赵玉龙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32280" cy="231013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37995" cy="231838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20215" cy="229552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8-09T08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