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亿卓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亿卓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烟台东八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2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3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2T02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