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学朋机械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学朋机械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临港路与凤凰山路交界处东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经理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经理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1T02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