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馨钰祥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馨钰祥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金属盛业南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兆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兆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8T06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