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澳威流体计量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澳威流体计量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保税区汉城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厂房二层东区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冯国君、李玲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0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7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18T06:0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