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宏光汽车部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宏光汽车部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即墨市北安街道蓝王线解放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8T00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