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赛富利船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赛富利船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西路南端峡沟村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爱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爱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8T00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