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利建筑保温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利建筑保温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滨海街道海西路峡沟村北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朱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朱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1T07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