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双大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双大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世纪大道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70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（灵山钢构院内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张正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张正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2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08T05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