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64"/>
        <w:gridCol w:w="544"/>
        <w:gridCol w:w="432"/>
        <w:gridCol w:w="1430"/>
        <w:gridCol w:w="69"/>
        <w:gridCol w:w="2476"/>
      </w:tblGrid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钛亮科技有限公司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钛亮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街道办事处明月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伟帅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伟帅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9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4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