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高食品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荣高食品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海街道袁家庄袁大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李树燕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亚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0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4T08:5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