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旭松康大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旭松康大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碧海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7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继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继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4.29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4.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11T02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