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煜仁钢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煜仁钢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郑光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郑光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6375" cy="1969770"/>
                  <wp:effectExtent l="0" t="0" r="0" b="0"/>
                  <wp:docPr id="1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23T00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