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亮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亮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珠山街道办事处松园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小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小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19T07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