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申飞安达环保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申飞安达环保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徐家官庄东南、东庄村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武学凯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11T02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