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波环保科技有限责任公司黄岛分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澳波环保科技有限责任公司黄岛分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栋楼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王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王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11T01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