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精睿泽电力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精睿泽电力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惜福镇街道前金工业园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谢飞跃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谢飞跃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01T01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