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景程橡胶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景程橡胶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张家楼镇山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7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锡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武学凯、张均涛、冯国君、李树燕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锡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武学凯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03T03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