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诚田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诚田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黄岛区明富大道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69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海翠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海翠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01T02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