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德盛利立体停车设备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德盛利立体停车设备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张家楼工业园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武学凯、毕丽华、李玲玉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1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02T05:5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