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世纪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世纪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2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传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传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1T00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