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鑫木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鑫木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8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咏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张均涛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咏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2T06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