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洛克斯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洛克斯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7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长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先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4310" cy="2488565"/>
                  <wp:effectExtent l="0" t="0" r="0" b="0"/>
                  <wp:docPr id="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6008" r="114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9T06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